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82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®Þnh møc chi phÝ chung tuyÕn c¸p ngÇm 110 KV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03  th¸ng  9 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0"/>
        <w:gridCol w:w="7461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4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C«ng ty Cæ phÇn §Çu t</w:t>
              <w:softHyphen/>
              <w:t xml:space="preserve"> vµ x©y l¾p kü thuËt H¹ tÇng - PIDI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188/§TXL-PID ngµy 22/8/2013 cña</w:t>
      </w:r>
      <w:r>
        <w:rPr>
          <w:szCs w:val="28"/>
        </w:rPr>
        <w:t xml:space="preserve"> C«ng ty Cæ phÇn §Çu t</w:t>
        <w:softHyphen/>
        <w:t xml:space="preserve"> vµ x©y l¾p kü thuËt H¹ tÇng - PIDI vÒ </w:t>
      </w:r>
      <w:r>
        <w:rPr>
          <w:szCs w:val="28"/>
          <w:lang w:val="pt-BR"/>
        </w:rPr>
        <w:t>®Þnh møc chi phÝ chung tuyÕn c¸p ngÇm 110 KV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  <w:lang w:val="pt-BR"/>
        </w:rPr>
        <w:t>§Þnh møc chi phÝ chung tuyÕn c¸p ngÇm 110 KV</w:t>
      </w:r>
      <w:r>
        <w:rPr>
          <w:bCs/>
          <w:szCs w:val="28"/>
          <w:lang w:bidi="he-IL"/>
        </w:rPr>
        <w:t xml:space="preserve"> ch</w:t>
        <w:softHyphen/>
        <w:t>a cã quy ®Þnh cô thÓ trong h</w:t>
        <w:softHyphen/>
        <w:t xml:space="preserve">íng dÉn t¹i c¸c </w:t>
      </w:r>
      <w:r>
        <w:rPr/>
        <w:t>Th«ng t</w:t>
        <w:softHyphen/>
        <w:t xml:space="preserve">: sè 05/2007/TT-BXD ngµy 25/7/2007, sè 04/2010/TT-BXD ngµy 26/5/2010 cña Bé X©y dùng vÒ </w:t>
      </w:r>
      <w:r>
        <w:rPr>
          <w:szCs w:val="28"/>
        </w:rPr>
        <w:t>H</w:t>
        <w:softHyphen/>
        <w:t>íng dÉn lËp vµ qu¶n lý chi phÝ ®Çu t</w:t>
        <w:softHyphen/>
        <w:t xml:space="preserve">  x©y dùng c«ng tr×nh; do vËy, viÖc vËn dông ®Þnh møc chi phÝ chung </w:t>
      </w:r>
      <w:r>
        <w:rPr>
          <w:szCs w:val="28"/>
          <w:lang w:val="pt-BR"/>
        </w:rPr>
        <w:t>tuyÕn c¸p ngÇm 110 KV b»ng 5,5% trªn chi phÝ trùc tiÕp lµ phï hîp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C«ng ty Cæ phÇn §Çu t</w:t>
        <w:softHyphen/>
        <w:t xml:space="preserve"> vµ x©y l¾p kü thuËt H¹ tÇng - PIDI</w:t>
      </w:r>
      <w:r>
        <w:rPr>
          <w:bCs/>
          <w:szCs w:val="28"/>
          <w:lang w:bidi="he-IL"/>
        </w:rPr>
        <w:t xml:space="preserve">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3:00Z</dcterms:created>
  <dc:creator>Ulysses R. Gotera</dc:creator>
  <dc:description/>
  <cp:keywords>FoxChit SOFTWARE SOLUTIONS</cp:keywords>
  <dc:language>en-US</dc:language>
  <cp:lastModifiedBy>Nhung - MOC</cp:lastModifiedBy>
  <cp:lastPrinted>2013-08-23T09:57:00Z</cp:lastPrinted>
  <dcterms:modified xsi:type="dcterms:W3CDTF">2013-09-10T08:03:00Z</dcterms:modified>
  <cp:revision>2</cp:revision>
  <dc:subject/>
  <dc:title>Bé X©y dùng</dc:title>
</cp:coreProperties>
</file>